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67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 à Mesa, satisfeitas as formalidades regimentais, seja oficiado ao senhor Prefeito Municipal, fazendo-lhe sentir a necessidade de entrar em entendimentos com o setor competente, no sentido de que seja passada a máquina motoniveladora, no terreno localizado na Avenida Alziro Zarur, ao lado da EMEF Escola Judite de Barros Batelli, s/n.º   setor III,  no Bairro Jardim Roberto Selmi Dei, desta cidade.  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1 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5</Characters>
  <CharactersWithSpaces>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22T16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