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63/02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EDNO PACHEC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, no sentido de que seja passada a máquina motoniveladora, no terreno localizado na Avenida Galileu Galilei entre as Ruas Eduardo Candido Santana e Nena Rodrigo, no Parque Residencial São Paulo, nesta cidade, para prática de Futebol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1 de març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EDNO PACHECO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MF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