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0262/02.</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DNO PACHEC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Drº Antônio silva Cunha Bueno, no Bairro Parque Residencial São Paulo,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1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MAMF/.</w:t>
      </w:r>
    </w:p>
    <w:p>
      <w:pPr>
        <w:pStyle w:val="Normal"/>
        <w:bidi w:val="0"/>
        <w:ind w:left="567"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771</Characters>
  <CharactersWithSpaces>65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22T16: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