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61/02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no sentido de estudar a possibilidade depois de uma análise técnica que padronize e faça uma adaptação em todos os coletivos que atendem nossa coletividade, fazendo com que os degraus tenham uma altura viável (principalmente entre a via pública e o 1º degrau, permitindo assim o fácil acesso e desembarque dos passageiros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sa medida se torna necessária, principalmente respeitando as dificuldades naturais de algumas pessoas, sendo essas nossos idos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/>
        <w:t>Vereador – Líder do PP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5</Characters>
  <CharactersWithSpaces>8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22T16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