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59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a recuperação e colocação de cascalho na entrada do Bairro Portal das Laranjeiras desta cidade,  pois o ônibus (linha RODORIB) não entra no referido Bairro na época de chuvas devido a grande quantidade de lama que ali se forma, impossibilitando o transito de veícul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1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b w:val="false"/>
        </w:rPr>
        <w:t xml:space="preserve">                   </w:t>
      </w:r>
      <w:r>
        <w:rPr>
          <w:b w:val="false"/>
        </w:rPr>
        <w:t xml:space="preserve">ANDERSON HADDAD 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                                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bvm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1</Characters>
  <CharactersWithSpaces>73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22T16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