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Saúde objetivando o encaminhamento de circular a todos os médicos da rede pública solicitando, que prescrevam remédios que constem na lista de medicamentos dos postos de saúde e que os mesmos tenham critérios ao solicitarem exames de alto cus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ANDERSON HADDAD 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