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54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que seja reforçada a sinalização nas rodovias, no que diz respeito às placas de indicação da noss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2 de març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Vera Lúcia Silveira Botta Ferrante</w:t>
      </w:r>
    </w:p>
    <w:p>
      <w:pPr>
        <w:pStyle w:val="Heading2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brr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3T15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