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51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m intimados o proprietário do terreno baldio localizado Av. Carlos Olímpio Toster, 694 no Bairro Jardim  Santa Rosa, desta cidade, para que procedam a devida capinação e limpeza, no local os vizinhos estão encontrado aranha e escorpi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2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Ronaldo 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Pf.-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13T15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