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53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s diversas reclamações recebidas dos motoristas de táxis e dos moradores das vizinhanças do Caixa Eletrônico situado na Avenida Portugal entre as Ruas 9 de Julho e São Bento, quanto à falta de segurança do referido loc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várias lâmpadas no referido local estão quebrad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escuridão torna mais propícia a ação dos ladrões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s setores competentes da Prefeitura Municipal, no sentido de que sejam repostas as lâmpadas acima citadas e que seja reforçada a segurança do referi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b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5:10:00Z</cp:lastPrinted>
  <dcterms:modified xsi:type="dcterms:W3CDTF">2002-03-13T1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