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50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Ronaldo 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 que seja estudado a possibilidade  de dar condições mínima necessária para os 2 guardas municipais efetuarem seus trabalhos , eles   ficam 24 horas na passarela que liga  os bairros Sta. Julia e Iolanda Opice, desta cidade os mesmos ficam exposto ao sol, Chuva, sem banheiro, água, etc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2 de  março 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</w:t>
      </w:r>
      <w:r>
        <w:rPr/>
        <w:t xml:space="preserve">Ronaldo Napeloso </w:t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       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Pf.-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13T15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