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0247/02.</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MARCOS JOSÉ RODRIGUES</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 intimado o proprietário do imóvel  localizado na Avenida João Monachini,  ao lado da residência nº 176, no Bairro  Jardim Eliana, desta cidade, em virtude do referido imóvel estar em total abandono, sendo invadido por marginais, trazendo sérios transtornos aos moradores circunvizinh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8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sz w:val="20"/>
        </w:rPr>
        <w:t xml:space="preserve">                </w:t>
      </w:r>
      <w:r>
        <w:rPr>
          <w:sz w:val="20"/>
        </w:rPr>
        <w:t>MARCOS JOSÉ RODRIGUES</w:t>
      </w:r>
    </w:p>
    <w:p>
      <w:pPr>
        <w:pStyle w:val="Heading3"/>
        <w:bidi w:val="0"/>
        <w:ind w:left="567" w:right="-567" w:hanging="0"/>
        <w:rPr/>
      </w:pPr>
      <w:r>
        <w:rPr>
          <w:sz w:val="20"/>
        </w:rPr>
        <w:t xml:space="preserve">            </w:t>
      </w:r>
      <w:r>
        <w:rPr>
          <w:sz w:val="20"/>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0</Characters>
  <CharactersWithSpaces>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13T1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