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41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 providenciada a limpeza dos terrenos localizados próximo as entradas do Bairro Residencial Cambuy, desta cidade. As referidas entradas ficam na parte baixa do Bairro, e neste local existe um acumulo de lixo e entulho, o que atrai animais peçonhentos e provoca mau cheiro. Além disso, se faz necessária a colocação de placas indicativas de “ PROIBIDO JOGAR LIXO E ENTULH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8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Heading2"/>
        <w:bidi w:val="0"/>
        <w:ind w:left="567" w:right="-374" w:hanging="0"/>
        <w:rPr/>
      </w:pPr>
      <w:r>
        <w:rPr>
          <w:sz w:val="20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13T15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