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8"/>
        </w:rPr>
        <w:t xml:space="preserve">INDICAÇÃO   NÚMERO  </w:t>
      </w:r>
      <w:r>
        <w:rPr>
          <w:b/>
          <w:sz w:val="28"/>
        </w:rPr>
        <w:t xml:space="preserve"> </w:t>
      </w:r>
      <w:r>
        <w:rPr>
          <w:sz w:val="28"/>
        </w:rPr>
        <w:t>0240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-232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 com o Senhor Prefeito do Distrito de Bueno de Andrada, senhor Geraldo Solsia, a fim de que o mesmo solicite junto a Companhia Paulista de Força e Luz – CPFL, revisão dos postes de iluminação no distrito sob sua responsabilidade de modo a verificar lugares onde há falta de iluminação pública.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ab/>
        <w:t>Informo ainda que à Rua Silvio Trovatti é completamente destituída de iluminação pública, embora haja número de casas suficientes e que estão em dia com seus pagamentos de energia elétrica.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ab/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2" w:hanging="0"/>
        <w:rPr/>
      </w:pPr>
      <w:r>
        <w:rPr/>
        <w:t>Sala de sessões, 07 de março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HELENITA TURCI             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   </w:t>
      </w:r>
      <w:r>
        <w:rPr>
          <w:i w:val="false"/>
        </w:rPr>
        <w:t xml:space="preserve">             </w:t>
      </w:r>
      <w:r>
        <w:rPr>
          <w:i w:val="false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2T14:04:00Z</cp:lastPrinted>
  <dcterms:modified xsi:type="dcterms:W3CDTF">2002-03-13T15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