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33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DEODATA LEOPOLDINA TOLEDO DO AMARAL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assa a máquina motoniveladora na Estrada Vicinal que dá acesso ao Assentamento Bela Vista, saindo da Estrada de Guarapirang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EODATA LEOPOLDINA TOLEDO DO AMARAL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LTA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5:09:00Z</cp:lastPrinted>
  <dcterms:modified xsi:type="dcterms:W3CDTF">2002-03-13T15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