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27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 xml:space="preserve">Vereador Anderson Haddad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</w:r>
      <w:r>
        <w:rPr/>
        <w:t xml:space="preserve">Indico à Mesa, satisfeitas as formalidades regimentais, seja oficiado ao senhor Prefeito Municipal, fazendo-lhe sentir a necessidade de entrar em entendimentos com a </w:t>
      </w:r>
      <w:r>
        <w:rPr>
          <w:b/>
        </w:rPr>
        <w:t>Companhia Troleibus Araraquara – CTA</w:t>
      </w:r>
      <w:r>
        <w:rPr/>
        <w:t>, no sentido de ser estudada uma nova altura com relação ao primeiro degrau dos ônibus de transporte coletivo urbano visto que queixas existem quanto a dificuldade de alcançá-los por parte de portadores de patologias ortopédicas, entre outras, além de idosos que igualmente sentem a dificuldade na movimentação de seus membros inferi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>sbv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1T16:09:00Z</cp:lastPrinted>
  <dcterms:modified xsi:type="dcterms:W3CDTF">2002-03-13T15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