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 na via pública que liga o Bairro Jardim Victório de Santi, no Bairro Jardim Iguatemi, desta cidade, em virtude da mesma não ter acostamento, colocando em risco a integridade física das pessoas que por ali passam, principalmente estudantes no período noturno, conforme abaixo assinado  em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Sala de sessões, 2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