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16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em um terreno existente na Avenida José Pedro de Oliveira esquina com a Rua Marina Silva Martins, no Bairro Jardim Industrial, desta cidade, para ser utilizado pelos moradores daquela localidade, como mini campo de futebol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1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2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