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1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obstáculo redutor de velocidade (sonorizador de solo), na Rua Jurupema, defronte o CER. Rosa Ribeiro Stringhetti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