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215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existente na Avenida Presidente Kennedy, defronte ao número 248, esquina com a Avenida Padre Manoel da Nóbrega, no Bairro Parque Alvorad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1 de març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