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3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construir rampas de acesso para deficientes físicos, na Rua São Bento, esquina com a Avenida Duque de Caxias, no Cent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