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11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Avenida Uchoa, no Bairro Jardim América, desta cidade, conforme foto anex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