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14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existente na Av. Padre Manoel da Nóbrega, defronte ao número 288, no Bairro Parque Alvorad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1 de març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