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12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 na Avenida Uchôa, no Bairro Jardim América, desta cidade, em toda a sua extensão, conforme foto anex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Sala de sessões, 28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