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0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Espanha, esquina com a Avenida Maria Antonia Camargo Oliveira (Via Expressa), no Centro, desta cidade, em virtude de estar em total abandon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