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08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rocedido reparos na pavimentação asfáltica da Rua Dr. José R. Ferraz, na altura do número 93, no Bairro Cecap I, desta cidade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