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09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existente na Rua Afonso Ianelli, defronte ao número 92, esquina com a Avenida Presidente Kennedy, no Bairro Parque Alvorada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