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0206/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que seja estudada a possibilidade de construir uma quadra de esportes em uma área de propriedade da Prefeitura Municipal, localizada na Rua Antonia Benedita Sendon, no Bairro Parque Alvorada, desta cidade. Devo informar que já foram feitas várias solicitações com abaixo-assinado dos moradores daquela localidade, nas administrações passadas.</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01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3"/>
        <w:bidi w:val="0"/>
        <w:ind w:left="567" w:right="-567" w:hanging="0"/>
        <w:rPr/>
      </w:pPr>
      <w:r>
        <w:rPr/>
        <w:t xml:space="preserve">                 </w:t>
      </w:r>
      <w:r>
        <w:rPr/>
        <w:t>MARCOS JOSÉ RODRIGUES</w:t>
      </w:r>
    </w:p>
    <w:p>
      <w:pPr>
        <w:pStyle w:val="Heading2"/>
        <w:bidi w:val="0"/>
        <w:ind w:left="567" w:right="-567" w:hanging="0"/>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0</Characters>
  <CharactersWithSpaces>59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3-04T2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