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9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Jardim Morumbi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0 de xxxxx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xxxxxxxxxxxxxxxxxxxxxx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