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89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e Vice- Presidente HELENITA TURCI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 a indicação nº 170/01, de 07 de março de 201, da vereadora que esta subscreve, fazendo-lhe sentir a necessidade de entrar em entendimentos com o setor competente, no sentido de que sejam colocados “guard rail” na pista que liga Américo Brasilense / Araraquara, pois no local tem ocorridos vários acident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a e Vice - President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HT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4T15:15:00Z</cp:lastPrinted>
  <dcterms:modified xsi:type="dcterms:W3CDTF">2002-03-04T2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