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567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studar a possibilidade de enviar a esta Casa de Leis, projeto de lei que reduza o IPTU, dos imóveis financiados pela Caixa Econômica Federal, Companhia de Desenvolvimento Habitacional e Urbano CDHU, COHAB - BANDEIRANTES e demais órgãos de financiamento habitacional, cujo imóvel não supere os 140 m², e que a renda do proprietário  não ultrapasse 3 salários mínim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NDERSON HADDAD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BV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