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procedida a limpeza do mato existente debaixo do linhão paralelo a Avenida domingos de Nóbile no, Bairro Yolanda Ó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S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