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0180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a Vera Lúcia Silveira Bott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OFICIE-S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/>
        <w:tab/>
        <w:t>Indico à Mesa, satisfeitas as formalidades regimentais, seja oficiado ao senhor Prefeito Municipal, no sentido de entrar  em entendimentos com a Secretaria de Obras no sentido de se verificar a possibilidade de que seja passada máquina moto niveladora na Avenida Orlanda do Valle, entre a Rua Antonio Fernandes e Rua C, no bairro Cidade Jardim, já que a mesma se encontra praticavelmente intransitável, prejudicando o trânsito de veículos que trafegam pelo local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Sala de sessões, 22 de fever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</w:t>
      </w: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Vereadora</w:t>
      </w:r>
      <w:r>
        <w:rPr>
          <w:rFonts w:ascii="Arial" w:hAnsi="Arial"/>
          <w:i/>
          <w:sz w:val="24"/>
        </w:rPr>
        <w:t xml:space="preserve">    </w:t>
      </w:r>
    </w:p>
    <w:p>
      <w:pPr>
        <w:pStyle w:val="Normal"/>
        <w:bidi w:val="0"/>
        <w:ind w:left="0" w:right="0" w:firstLine="567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firstLine="567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Arial" w:hAnsi="Arial"/>
          <w:i/>
          <w:sz w:val="18"/>
        </w:rPr>
        <w:t>Mhl/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8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