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17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Indico à Mesa, satisfeitas as formalidades regimentais, seja oficiado ao senhor Prefeito Municipal, no sentido de entrar  em entendimentos com a Secretaria Municipal de Obras e Serviços Públicos, a fim de se verificar a possibilidade de que seja passada a máquina motoniveladora e aplicação de piçarras na Avenida Luís Disperati (antiga Avenida A) situada no VIII Distrito Industrial, já que a mesma se encontra  intransitável, prejudicando o trânsito de veículos que trafegam pelo local, principalmente as empresas que têm sede nesta avenida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22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_________________________________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i/>
          <w:sz w:val="18"/>
        </w:rPr>
        <w:t>Mhl/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