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178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Indico à Mesa, satisfeitas as formalidades regimentais, seja oficiado ao senhor Prefeito Municipal, no sentido de entrar  em entendimentos com a Companhia Tróleibus Araraquara – CTA, para que sejam realizados estudos para que seja aumentado o número de ônibus da linha Rodorib/Jaraguá, pois os alunos que estudam na Unip (Universidade do Interior Paulista) ficam impossibilitados de voltar para suas casas dada a incompatibilidade de horários e o fato dos ônibus saírem do Terminal de Integração antes dos que provêm das imediações da Unip cheguem ao local.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ala de sessões, 22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Vereadora</w:t>
      </w:r>
      <w:r>
        <w:rPr>
          <w:rFonts w:ascii="Arial" w:hAnsi="Arial"/>
          <w:i/>
          <w:sz w:val="24"/>
        </w:rPr>
        <w:t xml:space="preserve">    </w:t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i/>
          <w:sz w:val="18"/>
        </w:rPr>
        <w:t>Mhl/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