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76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existentes no Bairro Vila Melhado, desta cidade. Essa medida se faz necessária, pois os galhos inferiores das referidas árvores estão adentrando o leito carrocável e com o início das aulas trará mais segurança para nossas crianças e a toda população que trafegam a pelo referido bairr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6:12:00Z</cp:lastPrinted>
  <dcterms:modified xsi:type="dcterms:W3CDTF">2002-02-26T1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