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que seja  efetuado a capinação e limpeza  na ponte, (margem do córrego do ouro), localizada no final da Rua Imaculada Conceição, entre as Avenidas Bernardino Arante de Almeida e Cel. José Xavier de Mendonça, desta cidade. Essa medida se faz necessária em virtude do inicio das aulas e muitos alunos fazem este trajeto, e com o referido benefício irá trazer  mais segurança aos pedestres que por ali trafegam 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>Ronaldo 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