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7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 ser procedido estudos sobre a existência de semáforos sem necessidade em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fever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 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