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173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 Ronaldo Napelos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>Indico à Mesa, satisfeitas as formalidades regimentais, seja oficiado ao senhor Prefeito Municipal, fazendo-lhe sentir a necessidade de entrar em entendimentos com o setor competente, no sentido de que seja efetuado o reparo necessário em todas as vias publica do V distrito Industrial, desta cidade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25 de fevereiro  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Ronaldo  Napelos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PF.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0</Characters>
  <CharactersWithSpaces>68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2-26T18:0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