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 Clorivaldo Goldoni, no Bairro Parque Planalto 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fevereiro 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