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7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 fazer Balão na rodovia que liga Araraquara a Américo Brasiliense  na confluência com o lixão       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25  de fever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Ronaldo  Napelos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f.-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