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170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Ronaldo Napelos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567" w:firstLine="2835"/>
        <w:rPr/>
      </w:pPr>
      <w:r>
        <w:rPr/>
        <w:t xml:space="preserve">Indico à Mesa, satisfeitas as formalidades regimentais, seja oficiado ao senhor Prefeito Municipal, fazendo-lhe sentir a necessidade de entrar em entendimentos com  o setor competente, no sentido de que seja procedida a poda da grama no Centro Municipal de Saúde “ Dr. Giuseppe Aufiero” Sobrinho localizado no Bairro Vila Melhado, desta cidade 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Sala de sessões, 25 de fevereiro   de 2002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firstLine="2835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Ronaldo Napeloso</w:t>
      </w:r>
    </w:p>
    <w:p>
      <w:pPr>
        <w:pStyle w:val="Heading2"/>
        <w:bidi w:val="0"/>
        <w:ind w:left="567" w:right="-567" w:hanging="0"/>
        <w:jc w:val="both"/>
        <w:rPr/>
      </w:pPr>
      <w:r>
        <w:rPr>
          <w:sz w:val="20"/>
        </w:rPr>
        <w:t xml:space="preserve">Vereador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16"/>
        </w:rPr>
        <w:t>PF.-.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3402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0</Characters>
  <CharactersWithSpaces>6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6T18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