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construção de galerias de águas pluviais, na Av. Capitão Noray de Paula e Silva, no Bairro Jardim das Gaivotas, desta cidade. Essa medida se faz necessária em virtude de ocorrer escoamento de terra e águas das chuvas sobre o asfalto, prejudicando o tráfego de veículos, bem como o trânsito de pedestres, pois se encontra sem acostamento e não existe calçada, forçando os mesmos a transitarem pela avenida. Outro fato preocupante para os moradores é que o mato excessivo do canteiro central, está servindo para o  acúmulo de lixo, e poças de água causando proliferação de insetos como AEDES AEGYPTI, aranhas e até mesmo ratos. Em anexo abaixo assinado dos moradores, bem como fotos d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