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8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que seja providenciado o asfalto no final da  Avenida  Armando Biagioni que liga os Bairro Jardim das Estações e  Vila Biagioni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6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