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9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a a varredura de todas as Ruas e Avenidas do Bairro Jardim das Hortencias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</w:t>
      </w:r>
      <w:r>
        <w:rPr>
          <w:sz w:val="20"/>
        </w:rPr>
        <w:t>RONALDO NAPELOSO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PF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