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166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, no sentido de que seja estudada a possibilidade da construção de uma quadra de esportes ou um mini campo no terreno de propriedade da Prefeitura Municipal, localizado entre as Ruas Luciana Maria Machado e Ieda Negrão Bonini, no Bairro Jardim Rafaela Amoroso Miceli, desta cidade, conforme croqui anexo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20 de fever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        </w:t>
      </w:r>
      <w:r>
        <w:rPr/>
        <w:t>MARCOS JOSÉ RODRIGUES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6T17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