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Savério Lia Rolfsen, entre as Avenidas Badia Miguel Saba e Miguel Bucalem, no Bairro Altos d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