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campo de futebol situado na Rua Engenheiro Domingos Ferrari Junior, esquina com a Av. Pedro José Larocca, no Bairr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Sala de sessões, 20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