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161/02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e 2º Secretário JURANDI REIS DE OLIVEIRA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s com o Departamento de Serviços Urbanos – Divisão de Posturas Municipais, no sentido de ser passada a máquina motoniveladora na estrada dos sítios do bairro Bocaiúva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Sala de sessões, 20 de fever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POF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6T17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