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42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DEODATA L.T. DO AMARAL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ordenadoria Municipal de Trânsito e Transportes, a fim de que seja estudada a possibilidade da colocação de faixa amarela de </w:t>
      </w:r>
      <w:r>
        <w:rPr>
          <w:rFonts w:ascii="Arial" w:hAnsi="Arial"/>
          <w:sz w:val="24"/>
          <w:u w:val="single"/>
        </w:rPr>
        <w:t>proibido estacionar</w:t>
      </w:r>
      <w:r>
        <w:rPr>
          <w:rFonts w:ascii="Arial" w:hAnsi="Arial"/>
          <w:sz w:val="24"/>
        </w:rPr>
        <w:t xml:space="preserve">, em frente ao Estabelecimento Comercial </w:t>
      </w:r>
      <w:r>
        <w:rPr>
          <w:rFonts w:ascii="Arial" w:hAnsi="Arial"/>
          <w:b/>
          <w:sz w:val="24"/>
        </w:rPr>
        <w:t xml:space="preserve">SUNRISE, </w:t>
      </w:r>
      <w:r>
        <w:rPr>
          <w:rFonts w:ascii="Arial" w:hAnsi="Arial"/>
          <w:sz w:val="24"/>
        </w:rPr>
        <w:t>sito a rua Nove de Julho, nº 2085, pois o referido prédio possui recuo e estacionamento próprio, uma vez que outros usuários estão estacionando em frente ao referido estacionamento, impossibilitando a saída dos clientes da loj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8 de feverei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sz w:val="20"/>
        </w:rPr>
        <w:t>DEODATA LEOPOLDINA TOLEDO DO AMARAL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sz w:val="20"/>
        </w:rPr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xxxx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6T17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