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40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mudança da mão-de-direção (MÃO ÚNICA) da Rua Tupi, entre as Avenidas Professor Augusto César e Professor Jorge Corrêa. Não se trata de implantar mão dupla e sim, a mudança da mão-de-direção. Se possível estender a mudança também entre as Avenidas Frei Luiz Santana e Professor Augusto César, no Bairro São Geraldo, desta cidade, conforme croqui assinalado em anex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, visto que com a atual mão-de-direção da referida Rua, os proprietários de estabelecimentos comerciais estão encontrando enormes dificuldades de locomoção até as suas loj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ANUAR DE OLIVEIRA LAUAR</w:t>
      </w:r>
    </w:p>
    <w:p>
      <w:pPr>
        <w:pStyle w:val="Heading2"/>
        <w:bidi w:val="0"/>
        <w:ind w:left="567" w:right="-374" w:hanging="0"/>
        <w:rPr/>
      </w:pPr>
      <w:r>
        <w:rPr/>
        <w:t>Vereador – Líder do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